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y comments and rebuttals to this review are marked by **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I thought it was obvious to anyone who has played chess that human minds do plan in this way (i.e., applying a minmax algorithm to a tree of possible futures). Perhaps my paper would benefit from a statement to that effec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2] It is not clear to this reviewer how the paragraphs of this section together form a theory of mind.  The author's point is not cl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s my paper states "a mind primarily consists of a set of interacting reinforcement learning processes". The rest of this section describe how this theory relates to familiar human mental abilities and motiv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3] It is not clear to this reviewer how the paragraphs of this section together form a theory of ethics.  Again, the author's point is not cl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s my paper says in its abstract "Ethics are expressed through a social contract that has gradually been evolving toward human equality." The "Theory of Ethics" section briefly develops this the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4]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e reviewer is right that it would have been better to elaborate on this point (as I have in my rebuttal to the other review), but I was up against the 5000 word lim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5]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 good reference here would be (Moravec 1999), which is already referenced elsewhere in the pa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6]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It is curious that the reviewer questions my assertion that machines will be able to know and converse with any number of humans, but does not question my reference to the Vingean singularity in the next paragraph, which certainly implies my assertion about the communication ability of machines. In any case, I have to believe this point will be debated at the symposium and is not adequate grounds for rejecting my pa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7] The assumption seems to be that machines will be granted membership in society.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In the paper I should make it clear that membership in society will accrue by default to machines because of their ability to converse with humans in natural language. Also that membership is not synonymous with the same rights and obligations as huma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8]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is follows from my assertions that intelligence is the ultimate source of power and from my reference to the Vingean singularity (there will be no limit to machine intelligence). But the reviewer is correct that the paper should make it explic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9] The assumption seems to be that this is the primary goal.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at is the point of presenting my theory of ethics, to establish this as the goal of ethic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0]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My paper makes a clear and self-contained argument he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1] With no consideration of the less unfortun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e reviewer misses the point that the statement that comment A11 refers to is advocating that machine values focus on the least fortunate (as expressed by their lack of long-term life satisfa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2] This strong and contentious statement at least needs a reference. Has the author considered that there may be worthy goals other than maximizing dopamine and seratonin levels across the popul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e reviewer is assuming that the machine will recognize the result of maximum dopamine and seratonin levels as long-term life satisfaction, whereas the reviewer recognizes that it is not. This is the fallacy that my paper describes in on-line discussions, where people think their ability to recognize long-term happiness is better than the machine's ability. The reviewer would benefit from reading one of the references from my pa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yan, R.M. and Deci, E.L. 2001. On happiness and human potentials: A review of research on hedonic and eudiamonic well-being. Annual Review of Psychology 52, 141-16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3]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e reviewer is right that, space permitting, it would be better to elaborate on this statement (as I have in my rebuttal to the other revie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4]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e reviewer is right that I am making an assumption here, but such assumptions are inevitable in speculations about intelligent machines because they do not exist ye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5] Can the author imagine that these may not be the only reasons to argue against such regul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My paper should make it clear that the motives it describes are not the only possible motives for opposing regulation. The reviewer's "Can the author imagine ..." is an unprofessional expression of contemp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6]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Perhaps, but this seems like a pretty obvious observation about technolog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7]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But this is supported by the (Moravec 1999) reference in the very next sent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18]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t>[A19]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t>[A20]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t>[A21]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t>[A22]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t>[A23] This strong and contentious statement at least needs a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he reviewer is right in comments A18-A23 about the need for references, but these can be covered by adding references (Moravec 1999; Kurzweil 1999), which are both already referenced elsewhere in the pa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24] Although this reviewer is sympathetic to the general concern of machines without an ethical dimension at large in the world, the conclusions reached by the author are at best entertaining as they are mostly based upon unsupported claims and speculation.  It may be the case that the author's argument that machine intelligence should be regulated would be strengthened by judicious pruning of these claims and specul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 certain amount of speculation is inevitable in a symposium on machine ethics. We must speculate about relations between humans and intelligent machines, we must speculate about human reactions to intelligent machines, and we must make assumptions about the natures of such machines.  The reviewer's statement "the conclusions reached by the author are at best entertaining" is another unprofessional expression of contempt. **</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spacing w:before="0" w:after="0"/>
      <w:jc w:val="left"/>
      <w:outlineLvl w:val="9"/>
    </w:pPr>
    <w:rPr>
      <w:rFonts w:ascii="Times New Roman" w:hAnsi="Times New Roman" w:cs="Times New Roman"/>
      <w:b w:val="false"/>
      <w:kern w:val="0"/>
      <w:sz w:val="28"/>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04:00Z</dcterms:created>
  <dc:creator>billh</dc:creator>
  <dc:description/>
  <dc:language>en-US</dc:language>
  <cp:lastModifiedBy>billh</cp:lastModifiedBy>
  <dcterms:modified xsi:type="dcterms:W3CDTF">2005-06-30T18:04:00Z</dcterms:modified>
  <cp:revision>2</cp:revision>
  <dc:subject/>
  <dc:title>Responses to some comments from commented_hibbard_aaai2005</dc:title>
</cp:coreProperties>
</file>