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ner Suomi’s Spinning Satellite [G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as 40 years ago toda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r Suomi had a grand birth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launch pad at Canave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ople stood around in aw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may I introduce to you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research of so many year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r Suomi's spinning satell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Verner Suomi's spinning satelli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geo orbit ‘round it G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r Suomi's spinning satell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helps to forecast rain or s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r Suomi’s spinning, Verner Suomi’s spinn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r Suomi’s spinning satell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t's wonderful to be he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certainly a thril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aunch of this new satellit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ll help to make the forecast r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data bits galor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each night on the local news sho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weather segment, now you kno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e clouds you see spinning b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result of this clever gu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may I introduce to you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search of so many years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’s Verner Suomi’s spinning satellit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oky [Em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the cool of the evening when Santa rides his sleigh onto your rooftop. </w:t>
        <w:br/>
        <w:t xml:space="preserve">He checks his list to see if you've been good or bad and decides if he will stop. </w:t>
        <w:br/>
        <w:t>First he says no, you've been a bad boy this year. And, then he stops &lt;pause 2-3-4&gt; and says "Good Cheer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s are crazy, with a happy, big old elf like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lways keep me guessing, I never seem to know what you will bring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it be LegoLand or Lincoln Logs, although this year I asked for Fashion Barb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North Pole, you first stopped at Never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could you be, &lt;pause&gt; Michael Jackson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swapped his reindeer, for some flying yaks and two emu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you decide someday to stop this little game that you are play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’m gonna tell you all the things my heart has been a-dying to be say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like a ghost, you are as white as a 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now I hide, &lt;pause&gt; on Christmas 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did you get a nose-job since the last time I saw you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are you San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some present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are you San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some present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t in the W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keeps his eyes on water vapor, infrared and vi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winds pass before his eyes in curios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t in the w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hara dust gives Chris a h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me old storm, just a little weaker due to colder s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nger shear, or dry air, though he refuses to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t in the wi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hara dust’s his favorite sp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>Don't hang on, nothing lasts forever but the mighty wi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ms go away and all your wisdom won't another funding bu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t in the w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hara dust raise hairs on my sk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[Sahara dust raise hairs on my skin.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 on the wi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No hurricanes there’s dust in the wind]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2" w:name="OLE_LINK2"/>
      <w:bookmarkStart w:id="3" w:name="OLE_LINK1"/>
      <w:r>
        <w:rPr>
          <w:rFonts w:cs="Arial" w:ascii="Arial" w:hAnsi="Arial"/>
          <w:sz w:val="28"/>
          <w:szCs w:val="28"/>
        </w:rPr>
        <w:t>Hurricanes are born by the wind.</w:t>
      </w:r>
      <w:bookmarkEnd w:id="2"/>
      <w:bookmarkEnd w:id="3"/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 Didn't Start the Fir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GA, ABBA, AMRC, AE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5D, VisAD, AniS and VisitVie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Haig, JT Young, Kathryn Gratke, Dee W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an, Rosie, Dave, Dave, John, Russ and Jo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oru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idn't start the Center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's been here si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 and Bob made cameras spinnin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ing in Engineer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at budget sensor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me spacecraft hardw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 Skille, Jim Maynard, Bob Oehlkers, JoAnn Ban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Sutton, Bob Herbsleb, Mike Becker, Ev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Fox, John Roberts, Tom Achtor, Fred B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 Suomi, Bob Parent, Francis, Hank Revercomb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Choru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Phillips, Sally Loy, Linda Hedges, Jean Stov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bbie Schroeder, Diane Daly, and Cammie Tuc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e Allen, Kelly Roth, Amanda Howell, Jennie Stepp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Hua, Judy, Jacqueline Milh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Choru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pRec, Mike Dean, TC, Scott No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kerman, Maria, Leanne, Joleen and Way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, HSP, DXS, IC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S blown away, what more do I have to sa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[Chorus 2x]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 Came Upon a Midnight Clear [A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E C#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me upon a Friday mor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room Dag Hammarskjold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nlightening us how to respon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crises unforetol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nvision me, 'round fire ablaz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at actions shall I take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'll call JoAnn then 9-1-1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n run before I ba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me again one Wednesday 'no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ed to hear it agai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ea, Tom did wax so eloquent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ith PowerPoint inten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s! I hear the firemen cr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Floors 8 and above we can't reach!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irst time we had thought of tha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during Tom Demke's spee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me upon a Tuesday at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ast time to burn in my he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must admit it creeped me 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alk about the dea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ives at risk - What else is new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's been so since time beg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just in case the worst occu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least we have a plan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Drummer Boy</w:t>
      </w:r>
      <w:r>
        <w:rPr>
          <w:rFonts w:cs="Arial" w:ascii="Arial" w:hAnsi="Arial"/>
          <w:sz w:val="28"/>
          <w:szCs w:val="28"/>
        </w:rPr>
        <w:t xml:space="preserve"> [F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they told me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ew born Paul to see, retire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ur finest thoughts we shout, pa rum pum pum pu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share before the crowd, pa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m pum pum pum,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y we honor him, pa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he’s Pau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 Cover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rrus cloud CO2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ES R – the Risk Reduction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nior Scientist, pa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m pum pum pum,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all we sing for you, pa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fgang Menz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 nodded, pa rum pum pum pu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ve Ackerman kept time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CIMSS worked for him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shed the best for him, pa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m pum pum pum, rum pum pum pu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n he smiled at us, pa rum pum pum p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ce Science and CIMSS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 You Hear What I Hea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 I wait for the elevator now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Do you see what I see?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red lights, just above the do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see what I se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loor it’s on, rising to the top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ow I know it will never come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I know it will never com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 I stand by the door so patientl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Do you hear what I hea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nging through the hall, next to me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hear what I hea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oice, a voice, coming from withi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irst it says, “Third floor; going up”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 it says, “Third floor; going down”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doors open wide, invite me 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is a trap, I feel the doors clos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m stuck in here, there is no way ou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not any better off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not any better off!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eigh R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 hear those bells and whist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ting, ting, tingle your scre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's not P or Q or W, Y or 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dyup Giddyup Giddyup let's 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's running the show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's so many Tom's I can't keep sco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dyup Giddyup Giddyup let's h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need to be sn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're gliding along without pl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upgrade by June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cheeks are nice and ros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nger rising - whoope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's just replace McIDAS with the ID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dyup Giddyup Giddyup there's sn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D is our go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interface we want to sh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dyup Giddyup Giddyup - oh m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dashboard’s a s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God for so many brai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elp us make a t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's just a software pack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don't need a wreckage to s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won't be ready ‘til Two thousand Eighteen - oh g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'mon it's lovely weather to look at together with V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EC</w:t>
      </w:r>
      <w:r>
        <w:rPr>
          <w:rFonts w:cs="Arial" w:ascii="Arial" w:hAnsi="Arial"/>
          <w:sz w:val="28"/>
          <w:szCs w:val="28"/>
        </w:rPr>
        <w:t xml:space="preserve"> (“O Christmas Tree”)  [F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o many proje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 are the ob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DAS, MODIS and GOES-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DS and the LID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o many proj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s like there are some mis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st is just begin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MSS, NASA, OSSE and 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FTS, MUG, PEATE, NOAA and A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st is just begin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keep them all straig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EC, SS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next one you’ll crea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 the satellites and dri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ouds and atmospheric thri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many projects you’ve been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ce all the acronym art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Rudolph the Red-Nosed Reindeer  [C]  [from 2005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A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's Viagra, Cialis, enhancers, reducer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ftware, and watches, and patches, and boost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, wait, there are more. That all add to our email décor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G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have approved your mortg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a free on-line degr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m mail's disguised in pict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ck it and you'll be sor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its employee spam mai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l of it is sent in va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spanked for children sell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uit to fund their soccer game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ed my email late one ev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ed Cash? mailed to s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r sir with all your free ti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n't you do survey's on-lin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all the spammers love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housand messages per we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C, oh can't you save 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this spam mail misery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k! The Herald Wives Do 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k! The herald wives do sing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, reduce your travel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miss you when you are gon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’s no one to mow the law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ps to China, Costa Ric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rica, Italy, Norwa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!? You’ll be gone for 2 week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 your team of Science Geek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k! The herald wives do sing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, reduce your travel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it! We need you here back hom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tell them you’re just on lo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kids are sick, the dog is too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ight’s delayed, I’m feeling blu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kes went out I crashed last night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ighbor’s note our yard’s a sig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take off for 2 more week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til you fix up all the leak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k! The herald wives do sing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, reduce your traveling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Christm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Christma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Christma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Christma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a Happy New Y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ood tidings we bring to you and your kin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tidings for Christmas and a Happy New Y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Christma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Merry Solsti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sh you a Snowy Seaso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a Happy New Year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55:00Z</dcterms:created>
  <dc:creator>daves</dc:creator>
  <dc:description/>
  <cp:keywords/>
  <dc:language>en-US</dc:language>
  <cp:lastModifiedBy>daves</cp:lastModifiedBy>
  <cp:lastPrinted>2006-12-13T09:58:00Z</cp:lastPrinted>
  <dcterms:modified xsi:type="dcterms:W3CDTF">2006-12-14T16:48:00Z</dcterms:modified>
  <cp:revision>33</cp:revision>
  <dc:subject/>
  <dc:title/>
</cp:coreProperties>
</file>