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anta Claus is coming to tow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'd better not sh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'd better not c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oir is sh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telling you why, bl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ek 'cause he's out of t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please refrain from sleep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not a piece of c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ring to you these witty so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a laugh or two'd be gr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- You'd better not le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even 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f we off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'll hand you this gu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ek, 'cause he's out of town!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ilver Bells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Campus sidewalks, city sidewalks, </w:t>
        <w:br/>
        <w:t xml:space="preserve">Under last night’s snow fall. </w:t>
        <w:br/>
        <w:t xml:space="preserve">In the air there’s a feeling of “Snow Action Day”. </w:t>
        <w:br/>
        <w:t xml:space="preserve">People slipping, </w:t>
        <w:br/>
        <w:t xml:space="preserve">Students sliding, </w:t>
        <w:br/>
        <w:t xml:space="preserve">Facing drift after drift. </w:t>
        <w:br/>
        <w:t xml:space="preserve">And on every street corner you see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:</w:t>
        <w:br/>
        <w:t xml:space="preserve">Green shovels, green shovels. </w:t>
        <w:br/>
        <w:t xml:space="preserve">Snow Action Day here on campus. </w:t>
        <w:br/>
        <w:t xml:space="preserve">Scrape and heave, scrape and heave. </w:t>
        <w:br/>
        <w:t xml:space="preserve">Put Shoveling Bucky sign here. </w:t>
        <w:br/>
        <w:br/>
        <w:t xml:space="preserve">Northern city, northern campus, </w:t>
        <w:br/>
        <w:t xml:space="preserve">You would think that we’d know </w:t>
        <w:br/>
        <w:t xml:space="preserve">How to handle the wintery weather. </w:t>
        <w:br/>
        <w:t xml:space="preserve">Those in charge say </w:t>
        <w:br/>
        <w:t xml:space="preserve">They’ll do better </w:t>
        <w:br/>
        <w:t xml:space="preserve">But it seems very clear </w:t>
        <w:br/>
        <w:t xml:space="preserve">That their answer is waiting for you. </w:t>
        <w:br/>
        <w:br/>
        <w:t>Chor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Leave the car home, take the bus here. </w:t>
        <w:br/>
        <w:t xml:space="preserve">Hope the bus stop’s been cleared, </w:t>
        <w:br/>
        <w:t xml:space="preserve">Or you’ll sink your knees in a snow drift. </w:t>
        <w:br/>
        <w:t xml:space="preserve">Slide across streets, </w:t>
        <w:br/>
        <w:t xml:space="preserve">Towards a sidewalk, </w:t>
        <w:br/>
        <w:t xml:space="preserve">But the corner’s become </w:t>
        <w:br/>
        <w:t xml:space="preserve">A mountain of snow in your way. </w:t>
        <w:br/>
        <w:br/>
        <w:t xml:space="preserve">Chorus </w:t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. Hark! The Herald Spouses 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k! The herald spouses s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, increase your traveling.</w:t>
        <w:br/>
        <w:t>Conferences or in the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 or frequent flier y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a hundred thousand 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fly to Mex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get to Silver El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check  our bags for fre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k! The herald spouses s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, increase your trave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 is a worthwhile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ight think of going with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you science geeks do m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ll sightsee and have some ea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where far from cold Wiscon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 the rails on the Shinka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 – let's go for 2 more week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sta Rica on the b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k! The herald spouses s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, increase your traveling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. O Holy Night [C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ed through the n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filling out my time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racked my h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… entered in the co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I work th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uess I should be hon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should I char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my ‘Net surfing tim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ent it 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y surprise it came b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I did n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these words on i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"I.... certify....  </w:t>
      </w:r>
      <w:r>
        <w:rPr>
          <w:rFonts w:cs="Arial" w:ascii="Arial" w:hAnsi="Arial"/>
          <w:color w:val="999999"/>
          <w:sz w:val="28"/>
          <w:szCs w:val="28"/>
        </w:rPr>
        <w:t>[hand motion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ave I have repor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ccurate...Is accur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derstand misrepresentation can le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isciplin...ary action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...Biddy Biddy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>Silver &amp; Gol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  <w:t>HDTV, HDTV,</w:t>
        <w:br/>
        <w:t>Everything changes on two seventeen,</w:t>
        <w:br/>
        <w:t> </w:t>
        <w:br/>
        <w:t>How will I get all my shows,</w:t>
        <w:br/>
        <w:t>Like House, or Dancing, or Jay Leno.</w:t>
        <w:br/>
        <w:t> </w:t>
        <w:br/>
        <w:t>HDTV, HDTV,</w:t>
        <w:br/>
        <w:t>Means so much more when I see,</w:t>
        <w:br/>
        <w:t xml:space="preserve">All that high definition, </w:t>
        <w:br/>
        <w:t>On my ten year old TV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Parking Lot Schlock [Jingle Bell Rock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ing lot, parking lot, parking lot schl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id they go, we really don’t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ces forsaken in Lot 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he parking crunch has beg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ing lot, parking lot, parking lot schl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hour time, chalk marks before n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kets and towing in twenty blocks squ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just isn’t fa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 crime time, it’s the right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ove my car a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ing schlock time is a hell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find parking for my Chevro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ddyup parking man, out of your je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jingle around my 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x my ticket to the one last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the parking l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the parking l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the parking lot schlock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7</w:t>
      </w:r>
      <w:r>
        <w:rPr>
          <w:bCs w:val="false"/>
          <w:kern w:val="2"/>
          <w:sz w:val="28"/>
          <w:szCs w:val="28"/>
        </w:rPr>
        <w:t>. Sleigh Ride [G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D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time to beg for mo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jing jing jingle our je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our dear departed we could have named it D(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ddyup giddyup giddyup let's 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choosers to gr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, Tom, or Tommy I don't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ddyup giddyup giddyup let's pl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ge projects all 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this improve upon folks w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to the skies and p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lays are nice and ro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get too cozy with th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Alpha, beta - it's all the same to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ddyup Giddyup Giddyup there's s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D is our go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terface we want to 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ddyup Giddyup Giddyup - oh 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ashboard’s gone b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God for so many bra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help us make it rig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is, our software packag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not a wreckage - releas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X will keep on living as long as we can brea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mon it's lovely weather to look at together with V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’ll be home for Christm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Performed by the men of the SSEC Choir with aprons and rubber glove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doing d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s to you, Jeff K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cks of plates and cider cu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ar as I can 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mas Eve will find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ds up to my 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doing d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next 100 y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doing d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could be much wo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plates and plastic cu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ease this wretched cu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just glad that Pa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s in town you kno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nyone know a pl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eptic’s 'bout to blow"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We Three K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five floors of Union South are </w:t>
        <w:br/>
        <w:t xml:space="preserve">Retro style has gotten us far </w:t>
        <w:br/>
        <w:t xml:space="preserve">Pong and fountain </w:t>
        <w:br/>
        <w:t xml:space="preserve">Burger mountains </w:t>
        <w:br/>
        <w:t xml:space="preserve">No place to park your car </w:t>
        <w:br/>
        <w:br/>
        <w:t xml:space="preserve">O-O </w:t>
        <w:br/>
        <w:t xml:space="preserve">South of wonder, South of night </w:t>
        <w:br/>
        <w:t xml:space="preserve">South of bowling alley blight </w:t>
        <w:br/>
        <w:t xml:space="preserve">Leftward leaning, Biddy's leading </w:t>
        <w:br/>
        <w:t xml:space="preserve">Guide us to our newborn site </w:t>
        <w:br/>
        <w:br/>
        <w:t xml:space="preserve">Born next to the Camp Randall hill </w:t>
        <w:br/>
        <w:t xml:space="preserve">Tear it down, you betcha they will </w:t>
        <w:br/>
        <w:t xml:space="preserve">Planned fore'er, agreed to ne'er </w:t>
        <w:br/>
        <w:t xml:space="preserve">Debate at the Red Oak Swill </w:t>
        <w:br/>
        <w:br/>
        <w:t xml:space="preserve">O-O </w:t>
        <w:br/>
        <w:t xml:space="preserve">South of wonder, South of night </w:t>
        <w:br/>
        <w:t xml:space="preserve">South of bowling alley blight </w:t>
        <w:br/>
        <w:t xml:space="preserve">Leftward leaning, Biddy's leading </w:t>
        <w:br/>
        <w:t xml:space="preserve">Guide us to our building site </w:t>
        <w:br/>
        <w:br/>
        <w:t xml:space="preserve">Glorious beams - they soon will arise </w:t>
        <w:br/>
        <w:t xml:space="preserve">Pounding noise our sacrifice </w:t>
        <w:br/>
        <w:t xml:space="preserve">Union utopia, Union utopia </w:t>
        <w:br/>
        <w:t xml:space="preserve">Where can we get Quick Bytes? </w:t>
        <w:br/>
        <w:br/>
        <w:t xml:space="preserve">O-O </w:t>
        <w:br/>
        <w:t xml:space="preserve">South of wonder, South of night </w:t>
        <w:br/>
        <w:t xml:space="preserve">South of bowling alley blight </w:t>
        <w:br/>
        <w:t xml:space="preserve">Leftward leaning, Biddy's leading </w:t>
        <w:br/>
        <w:t>Guide us to our perfect site</w:t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/>
      </w:pPr>
      <w:r>
        <w:rPr>
          <w:sz w:val="28"/>
          <w:szCs w:val="28"/>
        </w:rPr>
        <w:t>10. Old Coal Plant (sung to Auld Lang Syne) [F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o&gt;Across from Weeks, on Charter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 heating/cooling pl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uses old techn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s generating was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i&gt;The coal soot gets into our lu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flows into our la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2 contributes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’s global warming c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o&gt;Perhaps they could use solar, wi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other pleasant word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hen we’d work in constant sh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picking up dead bi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i&gt;The ugly coal piles fill our 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ake up parking sp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2 contributes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’s global warming c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o&gt;But if the plant burned fryer o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urn its ancient co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d all smell like McDonald’s f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ttract raccoons and do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i&gt;The sulfur compounds fill the 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cidify our la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2 contributes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’s global warming c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o&gt;If sitting here won’t kill us f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ute deep vein thrombo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ll die from miner’s lung dise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n as “pneumoconiosis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i&gt;The coal dust blows into our roo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runs into our la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2 contributes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’s global warming c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we bring to you and your 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for Christmas 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snowy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shorter wi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Santa Claus is coming to t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  Silver Bells [4 verse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Hark the Herald angels sing [2 verse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O Holy Nig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Silver and G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Jingle Bell R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 xml:space="preserve">Sleigh R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  I’ll be home for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We Three Kings [3 verse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Auld Lang Syne [4 verses]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ejaVu LGC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160" w:after="0"/>
      <w:ind w:left="530" w:right="0" w:hanging="0"/>
      <w:jc w:val="left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9" w:leader="none"/>
        <w:tab w:val="left" w:pos="720" w:leader="none"/>
        <w:tab w:val="left" w:pos="999" w:leader="none"/>
        <w:tab w:val="left" w:pos="1440" w:leader="none"/>
        <w:tab w:val="left" w:pos="1719" w:leader="none"/>
        <w:tab w:val="left" w:pos="2160" w:leader="none"/>
        <w:tab w:val="left" w:pos="2439" w:leader="none"/>
        <w:tab w:val="left" w:pos="2880" w:leader="none"/>
        <w:tab w:val="left" w:pos="3159" w:leader="none"/>
        <w:tab w:val="left" w:pos="3600" w:leader="none"/>
        <w:tab w:val="left" w:pos="3879" w:leader="none"/>
        <w:tab w:val="left" w:pos="4320" w:leader="none"/>
        <w:tab w:val="left" w:pos="4599" w:leader="none"/>
        <w:tab w:val="left" w:pos="5040" w:leader="none"/>
        <w:tab w:val="left" w:pos="5319" w:leader="none"/>
        <w:tab w:val="left" w:pos="5760" w:leader="none"/>
        <w:tab w:val="left" w:pos="6039" w:leader="none"/>
        <w:tab w:val="left" w:pos="6480" w:leader="none"/>
        <w:tab w:val="left" w:pos="6759" w:leader="none"/>
        <w:tab w:val="left" w:pos="7200" w:leader="none"/>
        <w:tab w:val="left" w:pos="7479" w:leader="none"/>
        <w:tab w:val="left" w:pos="7920" w:leader="none"/>
        <w:tab w:val="left" w:pos="8199" w:leader="none"/>
        <w:tab w:val="left" w:pos="8640" w:leader="none"/>
        <w:tab w:val="left" w:pos="8919" w:leader="none"/>
        <w:tab w:val="left" w:pos="9360" w:leader="none"/>
        <w:tab w:val="left" w:pos="9639" w:leader="none"/>
        <w:tab w:val="left" w:pos="10080" w:leader="none"/>
        <w:tab w:val="left" w:pos="10359" w:leader="none"/>
        <w:tab w:val="left" w:pos="10800" w:leader="none"/>
        <w:tab w:val="left" w:pos="11079" w:leader="none"/>
        <w:tab w:val="left" w:pos="11520" w:leader="none"/>
        <w:tab w:val="left" w:pos="11799" w:leader="none"/>
        <w:tab w:val="left" w:pos="12240" w:leader="none"/>
        <w:tab w:val="left" w:pos="12519" w:leader="none"/>
        <w:tab w:val="left" w:pos="12960" w:leader="none"/>
        <w:tab w:val="left" w:pos="13239" w:leader="none"/>
        <w:tab w:val="left" w:pos="13680" w:leader="none"/>
        <w:tab w:val="left" w:pos="13959" w:leader="none"/>
        <w:tab w:val="left" w:pos="14400" w:leader="none"/>
      </w:tabs>
      <w:spacing w:before="139" w:after="0"/>
      <w:ind w:left="116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9" w:leader="none"/>
        <w:tab w:val="left" w:pos="360" w:leader="none"/>
        <w:tab w:val="left" w:pos="720" w:leader="none"/>
        <w:tab w:val="left" w:pos="999" w:leader="none"/>
        <w:tab w:val="left" w:pos="1080" w:leader="none"/>
        <w:tab w:val="left" w:pos="1440" w:leader="none"/>
        <w:tab w:val="left" w:pos="1719" w:leader="none"/>
        <w:tab w:val="left" w:pos="1800" w:leader="none"/>
        <w:tab w:val="left" w:pos="2160" w:leader="none"/>
        <w:tab w:val="left" w:pos="2439" w:leader="none"/>
        <w:tab w:val="left" w:pos="2520" w:leader="none"/>
        <w:tab w:val="left" w:pos="2880" w:leader="none"/>
        <w:tab w:val="left" w:pos="3159" w:leader="none"/>
        <w:tab w:val="left" w:pos="3240" w:leader="none"/>
        <w:tab w:val="left" w:pos="3600" w:leader="none"/>
        <w:tab w:val="left" w:pos="3879" w:leader="none"/>
        <w:tab w:val="left" w:pos="3960" w:leader="none"/>
        <w:tab w:val="left" w:pos="4320" w:leader="none"/>
        <w:tab w:val="left" w:pos="4599" w:leader="none"/>
        <w:tab w:val="left" w:pos="4680" w:leader="none"/>
        <w:tab w:val="left" w:pos="5040" w:leader="none"/>
        <w:tab w:val="left" w:pos="5319" w:leader="none"/>
        <w:tab w:val="left" w:pos="5400" w:leader="none"/>
        <w:tab w:val="left" w:pos="5760" w:leader="none"/>
        <w:tab w:val="left" w:pos="6039" w:leader="none"/>
        <w:tab w:val="left" w:pos="6120" w:leader="none"/>
        <w:tab w:val="left" w:pos="6480" w:leader="none"/>
        <w:tab w:val="left" w:pos="6759" w:leader="none"/>
        <w:tab w:val="left" w:pos="6840" w:leader="none"/>
        <w:tab w:val="left" w:pos="7200" w:leader="none"/>
        <w:tab w:val="left" w:pos="7479" w:leader="none"/>
        <w:tab w:val="left" w:pos="7560" w:leader="none"/>
        <w:tab w:val="left" w:pos="7920" w:leader="none"/>
        <w:tab w:val="left" w:pos="8199" w:leader="none"/>
        <w:tab w:val="left" w:pos="8280" w:leader="none"/>
        <w:tab w:val="left" w:pos="8640" w:leader="none"/>
        <w:tab w:val="left" w:pos="8919" w:leader="none"/>
        <w:tab w:val="left" w:pos="9000" w:leader="none"/>
        <w:tab w:val="left" w:pos="9360" w:leader="none"/>
        <w:tab w:val="left" w:pos="9639" w:leader="none"/>
        <w:tab w:val="left" w:pos="9720" w:leader="none"/>
        <w:tab w:val="left" w:pos="10080" w:leader="none"/>
        <w:tab w:val="left" w:pos="10359" w:leader="none"/>
        <w:tab w:val="left" w:pos="10440" w:leader="none"/>
        <w:tab w:val="left" w:pos="10800" w:leader="none"/>
        <w:tab w:val="left" w:pos="11079" w:leader="none"/>
        <w:tab w:val="left" w:pos="11160" w:leader="none"/>
        <w:tab w:val="left" w:pos="11520" w:leader="none"/>
        <w:tab w:val="left" w:pos="11799" w:leader="none"/>
        <w:tab w:val="left" w:pos="11880" w:leader="none"/>
        <w:tab w:val="left" w:pos="12240" w:leader="none"/>
        <w:tab w:val="left" w:pos="12519" w:leader="none"/>
        <w:tab w:val="left" w:pos="12600" w:leader="none"/>
        <w:tab w:val="left" w:pos="12960" w:leader="none"/>
        <w:tab w:val="left" w:pos="13239" w:leader="none"/>
        <w:tab w:val="left" w:pos="13320" w:leader="none"/>
        <w:tab w:val="left" w:pos="13680" w:leader="none"/>
        <w:tab w:val="left" w:pos="13959" w:leader="none"/>
        <w:tab w:val="left" w:pos="14040" w:leader="none"/>
        <w:tab w:val="left" w:pos="144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0" w:after="0"/>
      <w:ind w:left="0" w:right="0" w:hanging="0"/>
      <w:jc w:val="center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160" w:after="0"/>
      <w:ind w:left="0" w:right="0" w:hanging="0"/>
      <w:jc w:val="center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0" w:after="0"/>
      <w:ind w:left="0" w:right="0" w:hanging="0"/>
      <w:jc w:val="left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DejaVu LGC Sans"/>
      <w:color w:val="auto"/>
      <w:sz w:val="24"/>
      <w:szCs w:val="24"/>
      <w:lang w:val="en-US" w:eastAsia="zxx" w:bidi="zxx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0" w:after="0"/>
      <w:ind w:left="0" w:right="0" w:hanging="0"/>
      <w:jc w:val="center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0" w:after="0"/>
      <w:ind w:left="0" w:right="0" w:hanging="0"/>
      <w:jc w:val="left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DejaVu LGC Sans"/>
      <w:color w:val="auto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72" w:before="160" w:after="0"/>
      <w:ind w:left="530" w:right="0" w:hanging="0"/>
      <w:jc w:val="left"/>
    </w:pPr>
    <w:rPr>
      <w:rFonts w:ascii="DejaVu LGC Sans" w:hAnsi="DejaVu LGC Sans" w:eastAsia="DejaVu LGC Sans" w:cs="DejaVu LGC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9" w:leader="none"/>
        <w:tab w:val="left" w:pos="720" w:leader="none"/>
        <w:tab w:val="left" w:pos="999" w:leader="none"/>
        <w:tab w:val="left" w:pos="1440" w:leader="none"/>
        <w:tab w:val="left" w:pos="1719" w:leader="none"/>
        <w:tab w:val="left" w:pos="2160" w:leader="none"/>
        <w:tab w:val="left" w:pos="2439" w:leader="none"/>
        <w:tab w:val="left" w:pos="2880" w:leader="none"/>
        <w:tab w:val="left" w:pos="3159" w:leader="none"/>
        <w:tab w:val="left" w:pos="3600" w:leader="none"/>
        <w:tab w:val="left" w:pos="3879" w:leader="none"/>
        <w:tab w:val="left" w:pos="4320" w:leader="none"/>
        <w:tab w:val="left" w:pos="4599" w:leader="none"/>
        <w:tab w:val="left" w:pos="5040" w:leader="none"/>
        <w:tab w:val="left" w:pos="5319" w:leader="none"/>
        <w:tab w:val="left" w:pos="5760" w:leader="none"/>
        <w:tab w:val="left" w:pos="6039" w:leader="none"/>
        <w:tab w:val="left" w:pos="6480" w:leader="none"/>
        <w:tab w:val="left" w:pos="6759" w:leader="none"/>
        <w:tab w:val="left" w:pos="7200" w:leader="none"/>
        <w:tab w:val="left" w:pos="7479" w:leader="none"/>
        <w:tab w:val="left" w:pos="7920" w:leader="none"/>
        <w:tab w:val="left" w:pos="8199" w:leader="none"/>
        <w:tab w:val="left" w:pos="8640" w:leader="none"/>
        <w:tab w:val="left" w:pos="8919" w:leader="none"/>
        <w:tab w:val="left" w:pos="9360" w:leader="none"/>
        <w:tab w:val="left" w:pos="9639" w:leader="none"/>
        <w:tab w:val="left" w:pos="10080" w:leader="none"/>
        <w:tab w:val="left" w:pos="10359" w:leader="none"/>
        <w:tab w:val="left" w:pos="10800" w:leader="none"/>
        <w:tab w:val="left" w:pos="11079" w:leader="none"/>
        <w:tab w:val="left" w:pos="11520" w:leader="none"/>
        <w:tab w:val="left" w:pos="11799" w:leader="none"/>
        <w:tab w:val="left" w:pos="12240" w:leader="none"/>
        <w:tab w:val="left" w:pos="12519" w:leader="none"/>
        <w:tab w:val="left" w:pos="12960" w:leader="none"/>
        <w:tab w:val="left" w:pos="13239" w:leader="none"/>
        <w:tab w:val="left" w:pos="13680" w:leader="none"/>
        <w:tab w:val="left" w:pos="13959" w:leader="none"/>
        <w:tab w:val="left" w:pos="14400" w:leader="none"/>
      </w:tabs>
      <w:spacing w:before="139" w:after="0"/>
      <w:ind w:left="116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9" w:leader="none"/>
        <w:tab w:val="left" w:pos="360" w:leader="none"/>
        <w:tab w:val="left" w:pos="720" w:leader="none"/>
        <w:tab w:val="left" w:pos="999" w:leader="none"/>
        <w:tab w:val="left" w:pos="1080" w:leader="none"/>
        <w:tab w:val="left" w:pos="1440" w:leader="none"/>
        <w:tab w:val="left" w:pos="1719" w:leader="none"/>
        <w:tab w:val="left" w:pos="1800" w:leader="none"/>
        <w:tab w:val="left" w:pos="2160" w:leader="none"/>
        <w:tab w:val="left" w:pos="2439" w:leader="none"/>
        <w:tab w:val="left" w:pos="2520" w:leader="none"/>
        <w:tab w:val="left" w:pos="2880" w:leader="none"/>
        <w:tab w:val="left" w:pos="3159" w:leader="none"/>
        <w:tab w:val="left" w:pos="3240" w:leader="none"/>
        <w:tab w:val="left" w:pos="3600" w:leader="none"/>
        <w:tab w:val="left" w:pos="3879" w:leader="none"/>
        <w:tab w:val="left" w:pos="3960" w:leader="none"/>
        <w:tab w:val="left" w:pos="4320" w:leader="none"/>
        <w:tab w:val="left" w:pos="4599" w:leader="none"/>
        <w:tab w:val="left" w:pos="4680" w:leader="none"/>
        <w:tab w:val="left" w:pos="5040" w:leader="none"/>
        <w:tab w:val="left" w:pos="5319" w:leader="none"/>
        <w:tab w:val="left" w:pos="5400" w:leader="none"/>
        <w:tab w:val="left" w:pos="5760" w:leader="none"/>
        <w:tab w:val="left" w:pos="6039" w:leader="none"/>
        <w:tab w:val="left" w:pos="6120" w:leader="none"/>
        <w:tab w:val="left" w:pos="6480" w:leader="none"/>
        <w:tab w:val="left" w:pos="6759" w:leader="none"/>
        <w:tab w:val="left" w:pos="6840" w:leader="none"/>
        <w:tab w:val="left" w:pos="7200" w:leader="none"/>
        <w:tab w:val="left" w:pos="7479" w:leader="none"/>
        <w:tab w:val="left" w:pos="7560" w:leader="none"/>
        <w:tab w:val="left" w:pos="7920" w:leader="none"/>
        <w:tab w:val="left" w:pos="8199" w:leader="none"/>
        <w:tab w:val="left" w:pos="8280" w:leader="none"/>
        <w:tab w:val="left" w:pos="8640" w:leader="none"/>
        <w:tab w:val="left" w:pos="8919" w:leader="none"/>
        <w:tab w:val="left" w:pos="9000" w:leader="none"/>
        <w:tab w:val="left" w:pos="9360" w:leader="none"/>
        <w:tab w:val="left" w:pos="9639" w:leader="none"/>
        <w:tab w:val="left" w:pos="9720" w:leader="none"/>
        <w:tab w:val="left" w:pos="10080" w:leader="none"/>
        <w:tab w:val="left" w:pos="10359" w:leader="none"/>
        <w:tab w:val="left" w:pos="10440" w:leader="none"/>
        <w:tab w:val="left" w:pos="10800" w:leader="none"/>
        <w:tab w:val="left" w:pos="11079" w:leader="none"/>
        <w:tab w:val="left" w:pos="11160" w:leader="none"/>
        <w:tab w:val="left" w:pos="11520" w:leader="none"/>
        <w:tab w:val="left" w:pos="11799" w:leader="none"/>
        <w:tab w:val="left" w:pos="11880" w:leader="none"/>
        <w:tab w:val="left" w:pos="12240" w:leader="none"/>
        <w:tab w:val="left" w:pos="12519" w:leader="none"/>
        <w:tab w:val="left" w:pos="12600" w:leader="none"/>
        <w:tab w:val="left" w:pos="12960" w:leader="none"/>
        <w:tab w:val="left" w:pos="13239" w:leader="none"/>
        <w:tab w:val="left" w:pos="13320" w:leader="none"/>
        <w:tab w:val="left" w:pos="13680" w:leader="none"/>
        <w:tab w:val="left" w:pos="13959" w:leader="none"/>
        <w:tab w:val="left" w:pos="14040" w:leader="none"/>
        <w:tab w:val="left" w:pos="144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50:00Z</dcterms:created>
  <dc:creator>daves</dc:creator>
  <dc:description/>
  <dc:language>en-US</dc:language>
  <cp:lastModifiedBy>daves</cp:lastModifiedBy>
  <cp:lastPrinted>2008-12-01T11:00:00Z</cp:lastPrinted>
  <dcterms:modified xsi:type="dcterms:W3CDTF">2008-12-04T16:50:00Z</dcterms:modified>
  <cp:revision>11</cp:revision>
  <dc:subject/>
  <dc:title/>
</cp:coreProperties>
</file>