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Angels We Have Heard on Hig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Overhead we’ve heard is high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50.5 for all things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PIs whine and in reply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3rd floor winces from the sting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Where does all the money go?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Seems like there is excess dough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Come to 3rd and you will see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Upgrades in three fifty one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Come adore on bended knee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Watch movies when all are gone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Why can’t I get furniture?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Maybe carpet for the floo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How much is a newbie paid?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It’s been three years and no raise!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John and Hank please lend your aid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verhead we then would praise!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 xml:space="preserve">Where does all the money go?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Seems like there is excess dough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No Rest for you Steve Ackerm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chedule’s full toda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head of CIMSS you may be l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all that you surve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irst you have to do your 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W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at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tudents form a que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little minds need molding 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eather god like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irst you have to meet with 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ig boys on your cre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phone rings constant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speed dial for half the ph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ss the whole coun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you can screen incoming call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 bless Caller ID!   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o write to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tay at home where interrup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’t get in your 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hree crafty assista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keep the mob at bay. 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ags are packed to 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to fly to Wash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give the suits a sh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irst you have to move your c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fore it gets a tow. 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at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-oh, what are the duties you enjo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Parking Lot Schlock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Parking lot, parking lot, parking lot schloc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re did they go, we really don’t kn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paces forsaken in Lot 51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O the parking crunch has begu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Parking lot, parking lot, parking lot schloc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-hour time, chalk marks before nin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ickets and towing in twenty blocks squar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 just isn’t fair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at a crime time, it’s the right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move my car a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Parking schlock time is a hell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find parking for my Chevrolet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Giddyup parking man, out of your jeep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jingle around my c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ffix my ticket to the one last wee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at’s the parking lo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at’s the parking lo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at’s the parking lot schlock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Rudolph the Red-Nosed Reindeer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  <w:lang w:eastAsia="en-US"/>
        </w:rPr>
        <w:t>There's Viagra, Cialis, enhancers, reducers;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oftware, and watches, and patches, and boosters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But, wait, there are more. That all add to our email décor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y have approved your mortgag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a free on-line degre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pam mail's disguised in pictur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Click it and you'll be sorr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ow its employee spam mail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ll of it is sent in vai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E-spanked for children sell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Fruit to fund their soccer games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Checked my email late one eve,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eed Cash? mailed to s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Dear sir with all your free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on't you do survey's on-lin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ow all the spammers love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 thousand messages per wee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C, oh can't you save u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From this spam mail miser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O Holy Night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  <w:lang w:eastAsia="en-US"/>
        </w:rPr>
        <w:t>Worked through the n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ile filling out my timeshee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tracked my hour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… entered in the cod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Did I work then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guess I should be hones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re should I charg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ll my ‘Net surfing tim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pressed Submi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n went to get the printou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saw these word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nspiring me to s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"I.... certify....  [hand motion]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 leave I have reporte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s accurate...Is accurat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understand misrepresentation can lea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disciplin...ary action"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igned...this space left Blan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It’s the Most Wonderful Time of the Year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e have H1 and N1 or seasonal bug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n the loved ones are n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hack-hackiest season of all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s no holiday greetings or long boring meeting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o one's here at all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hack-hackiest season of all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s no parties for host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n bodies are roast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Don't you go out there in the sn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ll be scary germ stori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tales somewhat gory of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nds unwashed long, long ago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ll be much labored breath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guts will be retching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To toilets bel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ome parties are poste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get flu in-host-e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nstead, let's get the vaccin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Oh, those scary germ stori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re prime allegori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Of pandemics long, long ago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the clinic we're go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Chest X-rays are glowing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Rodger’s bone break you fear!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- of the year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Mele Kalikimaka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 xml:space="preserve">I know that William Straka is the first to show, 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On a Hail and farewell d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That's the ‘Sconnie greeting given to new folks,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In the land where cheeseheads pl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f Jordan says the day will be warm and br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e’ll head to the roof, where plates fly out of s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ils and Farewells are the Space Science 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say hi or goodbye to you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Moola from your pocket is the way we fund,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Our Hail and farewell d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That's the monthly shakedown, when we come to you 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, try to make you p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n it's chicken wings or brats, I'll say that's all right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For just chips and dip, then I will hide from s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ils and Farewells are the Space Science 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say hi or goodbye to you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Why can’t Jerry Robaidek bring some wine toda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For our hail and farewell day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 would be nice to drink something than Spotted C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go with our Sunda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e claims the wine is safe and we won’t lose our sight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It couldn’t be any worse than …say... Miller L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ils and Farewells are the Space Science 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say hi or goodbye…to say hi or goodbye….to say hi or goodbye to you!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Do you see what I see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>Said the parking man to his mighty Jeep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see what I se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much parking 'round ol' SSEC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see what I se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Ack’s car, Ack’s c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hours it's been so f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h my heavens, this will not do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's a ticket made just for you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d the state-employed to their salted heap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know what I know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lked tires were much easier to bea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know what I know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 lights, red light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's got you in its sight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il car with cameras al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ight get a ticket ton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Here Comes Ackerman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>Here comes Ackerma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 comes Ackerma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ht down the hall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's got loads of adoring grad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can't afford a microwav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's a Dean of, well, Someth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t is, we haven't foun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Head of CIMSS - it is not dim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'Cause Ackerman is aroun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There goes Ackerman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There goes Ackerma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ht down the hall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ather Guy with frozen nos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But who knows where he GOES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y guy - he has no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pell-check his e-mail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ises money from near and f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h Ack should have been in sales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God Rest Ye Merry, Gentlemen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>I have proposals to submit the deadline is tod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rastinated 'til right now, please work on them I s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ews internal are not needed, Grad school can ok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FP came out last May, it matched well with my wor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had six months to write it, but I didn't, I'm a jer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I'm a famous scientist, you're really just a cler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s the last moment that I can turn this in today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ree days advance?  I’ll take the chance; there will be a del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’ve never missed a deadline yet, please don't miss one today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’s chocolate, flowers, candy, I’m so sorry I was lat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promise I’ll do right next time, you do seem quite irat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’ll both move on, forget this one, until the next due dat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Silver Bells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0"/>
          <w:szCs w:val="30"/>
        </w:rPr>
        <w:t>Days are shorte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ies are cloud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folks have S.A.D.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the air, there's a feeling of winte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opping 's craz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shoving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elling obscenitie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on Main Street and Webster you'll see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nuggle House, Snuggle Hous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0"/>
          <w:szCs w:val="30"/>
        </w:rPr>
        <w:t>Spooning and hugs in the cit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Touch) Therapy, yes it's real!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ddly or creepy? Who knows!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 to Facebook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e the picture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 long curly-haired me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 just happen to have open schedule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snuggle?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t's a breakthrough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Touch Therap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rtified cuddles from Snuggle U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nuggle House, Snuggle House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re’re no more hugs in the cit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osing down, please don’t frow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go find hugs that are free!</w:t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6858000" cy="3867785"/>
            <wp:effectExtent l="0" t="0" r="0" b="0"/>
            <wp:docPr id="1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837305" cy="512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3305" cy="816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We Wish You a Merry Christmas</w:t>
      </w:r>
    </w:p>
    <w:p>
      <w:pPr>
        <w:pStyle w:val="Heading1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laurasmidiheaven.com/00-MIDI/2/001111982867/We%20Wish%20You%20A%20Merry%20Christmas</w:t>
        </w:r>
      </w:hyperlink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we bring to you and your 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for Christmas 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snowy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shorter wi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LGC Sans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sz w:val="19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Arial" w:hAnsi="Arial" w:cs="Arial"/>
      <w:sz w:val="3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WWText">
    <w:name w:val="WW-Text"/>
    <w:basedOn w:val="WW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WWBodyTextFirstIndent">
    <w:name w:val="WW-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WW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 w:before="160" w:after="0"/>
      <w:ind w:left="530" w:hanging="0"/>
    </w:pPr>
    <w:rPr>
      <w:rFonts w:ascii="DejaVu LGC Sans" w:hAnsi="DejaVu LGC Sans" w:eastAsia="DejaVu LGC Sans" w:cs="DejaVu LGC Sans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720" w:leader="none"/>
        <w:tab w:val="left" w:pos="1440" w:leader="none"/>
        <w:tab w:val="left" w:pos="1719" w:leader="none"/>
        <w:tab w:val="left" w:pos="2160" w:leader="none"/>
        <w:tab w:val="left" w:pos="2439" w:leader="none"/>
        <w:tab w:val="left" w:pos="2880" w:leader="none"/>
        <w:tab w:val="left" w:pos="3159" w:leader="none"/>
        <w:tab w:val="left" w:pos="3600" w:leader="none"/>
        <w:tab w:val="left" w:pos="3879" w:leader="none"/>
        <w:tab w:val="left" w:pos="4320" w:leader="none"/>
        <w:tab w:val="left" w:pos="4599" w:leader="none"/>
        <w:tab w:val="left" w:pos="5040" w:leader="none"/>
        <w:tab w:val="left" w:pos="5319" w:leader="none"/>
        <w:tab w:val="left" w:pos="5760" w:leader="none"/>
        <w:tab w:val="left" w:pos="6039" w:leader="none"/>
        <w:tab w:val="left" w:pos="6480" w:leader="none"/>
        <w:tab w:val="left" w:pos="6759" w:leader="none"/>
        <w:tab w:val="left" w:pos="7200" w:leader="none"/>
        <w:tab w:val="left" w:pos="7479" w:leader="none"/>
        <w:tab w:val="left" w:pos="7920" w:leader="none"/>
        <w:tab w:val="left" w:pos="8199" w:leader="none"/>
        <w:tab w:val="left" w:pos="8640" w:leader="none"/>
        <w:tab w:val="left" w:pos="8919" w:leader="none"/>
        <w:tab w:val="left" w:pos="9360" w:leader="none"/>
        <w:tab w:val="left" w:pos="9639" w:leader="none"/>
        <w:tab w:val="left" w:pos="10080" w:leader="none"/>
        <w:tab w:val="left" w:pos="10359" w:leader="none"/>
        <w:tab w:val="left" w:pos="10800" w:leader="none"/>
        <w:tab w:val="left" w:pos="11079" w:leader="none"/>
        <w:tab w:val="left" w:pos="11520" w:leader="none"/>
        <w:tab w:val="left" w:pos="11799" w:leader="none"/>
        <w:tab w:val="left" w:pos="12240" w:leader="none"/>
        <w:tab w:val="left" w:pos="12519" w:leader="none"/>
        <w:tab w:val="left" w:pos="12960" w:leader="none"/>
        <w:tab w:val="left" w:pos="13239" w:leader="none"/>
        <w:tab w:val="left" w:pos="13680" w:leader="none"/>
        <w:tab w:val="left" w:pos="13959" w:leader="none"/>
        <w:tab w:val="left" w:pos="14400" w:leader="none"/>
      </w:tabs>
      <w:spacing w:before="139" w:after="0"/>
      <w:ind w:left="116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720" w:leader="none"/>
        <w:tab w:val="left" w:pos="1440" w:leader="none"/>
        <w:tab w:val="left" w:pos="1719" w:leader="none"/>
        <w:tab w:val="left" w:pos="1800" w:leader="none"/>
        <w:tab w:val="left" w:pos="2160" w:leader="none"/>
        <w:tab w:val="left" w:pos="2439" w:leader="none"/>
        <w:tab w:val="left" w:pos="2520" w:leader="none"/>
        <w:tab w:val="left" w:pos="2880" w:leader="none"/>
        <w:tab w:val="left" w:pos="3159" w:leader="none"/>
        <w:tab w:val="left" w:pos="3240" w:leader="none"/>
        <w:tab w:val="left" w:pos="3600" w:leader="none"/>
        <w:tab w:val="left" w:pos="3879" w:leader="none"/>
        <w:tab w:val="left" w:pos="3960" w:leader="none"/>
        <w:tab w:val="left" w:pos="4320" w:leader="none"/>
        <w:tab w:val="left" w:pos="4599" w:leader="none"/>
        <w:tab w:val="left" w:pos="4680" w:leader="none"/>
        <w:tab w:val="left" w:pos="5040" w:leader="none"/>
        <w:tab w:val="left" w:pos="5319" w:leader="none"/>
        <w:tab w:val="left" w:pos="5400" w:leader="none"/>
        <w:tab w:val="left" w:pos="5760" w:leader="none"/>
        <w:tab w:val="left" w:pos="6039" w:leader="none"/>
        <w:tab w:val="left" w:pos="6120" w:leader="none"/>
        <w:tab w:val="left" w:pos="6480" w:leader="none"/>
        <w:tab w:val="left" w:pos="6759" w:leader="none"/>
        <w:tab w:val="left" w:pos="6840" w:leader="none"/>
        <w:tab w:val="left" w:pos="7200" w:leader="none"/>
        <w:tab w:val="left" w:pos="7479" w:leader="none"/>
        <w:tab w:val="left" w:pos="7560" w:leader="none"/>
        <w:tab w:val="left" w:pos="7920" w:leader="none"/>
        <w:tab w:val="left" w:pos="8199" w:leader="none"/>
        <w:tab w:val="left" w:pos="8280" w:leader="none"/>
        <w:tab w:val="left" w:pos="8640" w:leader="none"/>
        <w:tab w:val="left" w:pos="8919" w:leader="none"/>
        <w:tab w:val="left" w:pos="9000" w:leader="none"/>
        <w:tab w:val="left" w:pos="9360" w:leader="none"/>
        <w:tab w:val="left" w:pos="9639" w:leader="none"/>
        <w:tab w:val="left" w:pos="9720" w:leader="none"/>
        <w:tab w:val="left" w:pos="10080" w:leader="none"/>
        <w:tab w:val="left" w:pos="10359" w:leader="none"/>
        <w:tab w:val="left" w:pos="10440" w:leader="none"/>
        <w:tab w:val="left" w:pos="10800" w:leader="none"/>
        <w:tab w:val="left" w:pos="11079" w:leader="none"/>
        <w:tab w:val="left" w:pos="11160" w:leader="none"/>
        <w:tab w:val="left" w:pos="11520" w:leader="none"/>
        <w:tab w:val="left" w:pos="11799" w:leader="none"/>
        <w:tab w:val="left" w:pos="11880" w:leader="none"/>
        <w:tab w:val="left" w:pos="12240" w:leader="none"/>
        <w:tab w:val="left" w:pos="12519" w:leader="none"/>
        <w:tab w:val="left" w:pos="12600" w:leader="none"/>
        <w:tab w:val="left" w:pos="12960" w:leader="none"/>
        <w:tab w:val="left" w:pos="13239" w:leader="none"/>
        <w:tab w:val="left" w:pos="13320" w:leader="none"/>
        <w:tab w:val="left" w:pos="13680" w:leader="none"/>
        <w:tab w:val="left" w:pos="13959" w:leader="none"/>
        <w:tab w:val="left" w:pos="14040" w:leader="none"/>
        <w:tab w:val="left" w:pos="144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  <w:jc w:val="center"/>
    </w:pPr>
    <w:rPr>
      <w:rFonts w:ascii="DejaVu LGC Sans" w:hAnsi="DejaVu LGC Sans" w:eastAsia="DejaVu LGC Sans" w:cs="DejaVu LGC Sans"/>
      <w:color w:val="000000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 w:before="160" w:after="0"/>
      <w:jc w:val="center"/>
    </w:pPr>
    <w:rPr>
      <w:rFonts w:ascii="DejaVu LGC Sans" w:hAnsi="DejaVu LGC Sans" w:eastAsia="DejaVu LGC Sans" w:cs="DejaVu LGC Sans"/>
      <w:color w:val="000000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</w:pPr>
    <w:rPr>
      <w:rFonts w:ascii="DejaVu LGC Sans" w:hAnsi="DejaVu LGC Sans" w:eastAsia="DejaVu LGC Sans" w:cs="DejaVu LGC Sans"/>
      <w:color w:val="000000"/>
      <w:sz w:val="48"/>
      <w:szCs w:val="48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  <w:jc w:val="center"/>
    </w:pPr>
    <w:rPr>
      <w:rFonts w:ascii="DejaVu LGC Sans" w:hAnsi="DejaVu LGC Sans" w:eastAsia="DejaVu LGC Sans" w:cs="DejaVu LGC Sans"/>
      <w:color w:val="000000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</w:pPr>
    <w:rPr>
      <w:rFonts w:ascii="DejaVu LGC Sans" w:hAnsi="DejaVu LGC Sans" w:eastAsia="DejaVu LGC Sans" w:cs="DejaVu LGC Sans"/>
      <w:color w:val="000000"/>
      <w:sz w:val="48"/>
      <w:szCs w:val="48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 w:before="160" w:after="0"/>
      <w:ind w:left="530" w:hanging="0"/>
    </w:pPr>
    <w:rPr>
      <w:rFonts w:ascii="DejaVu LGC Sans" w:hAnsi="DejaVu LGC Sans" w:eastAsia="DejaVu LGC Sans" w:cs="DejaVu LGC Sans"/>
      <w:color w:val="000000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720" w:leader="none"/>
        <w:tab w:val="left" w:pos="1440" w:leader="none"/>
        <w:tab w:val="left" w:pos="1719" w:leader="none"/>
        <w:tab w:val="left" w:pos="2160" w:leader="none"/>
        <w:tab w:val="left" w:pos="2439" w:leader="none"/>
        <w:tab w:val="left" w:pos="2880" w:leader="none"/>
        <w:tab w:val="left" w:pos="3159" w:leader="none"/>
        <w:tab w:val="left" w:pos="3600" w:leader="none"/>
        <w:tab w:val="left" w:pos="3879" w:leader="none"/>
        <w:tab w:val="left" w:pos="4320" w:leader="none"/>
        <w:tab w:val="left" w:pos="4599" w:leader="none"/>
        <w:tab w:val="left" w:pos="5040" w:leader="none"/>
        <w:tab w:val="left" w:pos="5319" w:leader="none"/>
        <w:tab w:val="left" w:pos="5760" w:leader="none"/>
        <w:tab w:val="left" w:pos="6039" w:leader="none"/>
        <w:tab w:val="left" w:pos="6480" w:leader="none"/>
        <w:tab w:val="left" w:pos="6759" w:leader="none"/>
        <w:tab w:val="left" w:pos="7200" w:leader="none"/>
        <w:tab w:val="left" w:pos="7479" w:leader="none"/>
        <w:tab w:val="left" w:pos="7920" w:leader="none"/>
        <w:tab w:val="left" w:pos="8199" w:leader="none"/>
        <w:tab w:val="left" w:pos="8640" w:leader="none"/>
        <w:tab w:val="left" w:pos="8919" w:leader="none"/>
        <w:tab w:val="left" w:pos="9360" w:leader="none"/>
        <w:tab w:val="left" w:pos="9639" w:leader="none"/>
        <w:tab w:val="left" w:pos="10080" w:leader="none"/>
        <w:tab w:val="left" w:pos="10359" w:leader="none"/>
        <w:tab w:val="left" w:pos="10800" w:leader="none"/>
        <w:tab w:val="left" w:pos="11079" w:leader="none"/>
        <w:tab w:val="left" w:pos="11520" w:leader="none"/>
        <w:tab w:val="left" w:pos="11799" w:leader="none"/>
        <w:tab w:val="left" w:pos="12240" w:leader="none"/>
        <w:tab w:val="left" w:pos="12519" w:leader="none"/>
        <w:tab w:val="left" w:pos="12960" w:leader="none"/>
        <w:tab w:val="left" w:pos="13239" w:leader="none"/>
        <w:tab w:val="left" w:pos="13680" w:leader="none"/>
        <w:tab w:val="left" w:pos="13959" w:leader="none"/>
        <w:tab w:val="left" w:pos="14400" w:leader="none"/>
      </w:tabs>
      <w:spacing w:before="139" w:after="0"/>
      <w:ind w:left="116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720" w:leader="none"/>
        <w:tab w:val="left" w:pos="1440" w:leader="none"/>
        <w:tab w:val="left" w:pos="1719" w:leader="none"/>
        <w:tab w:val="left" w:pos="1800" w:leader="none"/>
        <w:tab w:val="left" w:pos="2160" w:leader="none"/>
        <w:tab w:val="left" w:pos="2439" w:leader="none"/>
        <w:tab w:val="left" w:pos="2520" w:leader="none"/>
        <w:tab w:val="left" w:pos="2880" w:leader="none"/>
        <w:tab w:val="left" w:pos="3159" w:leader="none"/>
        <w:tab w:val="left" w:pos="3240" w:leader="none"/>
        <w:tab w:val="left" w:pos="3600" w:leader="none"/>
        <w:tab w:val="left" w:pos="3879" w:leader="none"/>
        <w:tab w:val="left" w:pos="3960" w:leader="none"/>
        <w:tab w:val="left" w:pos="4320" w:leader="none"/>
        <w:tab w:val="left" w:pos="4599" w:leader="none"/>
        <w:tab w:val="left" w:pos="4680" w:leader="none"/>
        <w:tab w:val="left" w:pos="5040" w:leader="none"/>
        <w:tab w:val="left" w:pos="5319" w:leader="none"/>
        <w:tab w:val="left" w:pos="5400" w:leader="none"/>
        <w:tab w:val="left" w:pos="5760" w:leader="none"/>
        <w:tab w:val="left" w:pos="6039" w:leader="none"/>
        <w:tab w:val="left" w:pos="6120" w:leader="none"/>
        <w:tab w:val="left" w:pos="6480" w:leader="none"/>
        <w:tab w:val="left" w:pos="6759" w:leader="none"/>
        <w:tab w:val="left" w:pos="6840" w:leader="none"/>
        <w:tab w:val="left" w:pos="7200" w:leader="none"/>
        <w:tab w:val="left" w:pos="7479" w:leader="none"/>
        <w:tab w:val="left" w:pos="7560" w:leader="none"/>
        <w:tab w:val="left" w:pos="7920" w:leader="none"/>
        <w:tab w:val="left" w:pos="8199" w:leader="none"/>
        <w:tab w:val="left" w:pos="8280" w:leader="none"/>
        <w:tab w:val="left" w:pos="8640" w:leader="none"/>
        <w:tab w:val="left" w:pos="8919" w:leader="none"/>
        <w:tab w:val="left" w:pos="9000" w:leader="none"/>
        <w:tab w:val="left" w:pos="9360" w:leader="none"/>
        <w:tab w:val="left" w:pos="9639" w:leader="none"/>
        <w:tab w:val="left" w:pos="9720" w:leader="none"/>
        <w:tab w:val="left" w:pos="10080" w:leader="none"/>
        <w:tab w:val="left" w:pos="10359" w:leader="none"/>
        <w:tab w:val="left" w:pos="10440" w:leader="none"/>
        <w:tab w:val="left" w:pos="10800" w:leader="none"/>
        <w:tab w:val="left" w:pos="11079" w:leader="none"/>
        <w:tab w:val="left" w:pos="11160" w:leader="none"/>
        <w:tab w:val="left" w:pos="11520" w:leader="none"/>
        <w:tab w:val="left" w:pos="11799" w:leader="none"/>
        <w:tab w:val="left" w:pos="11880" w:leader="none"/>
        <w:tab w:val="left" w:pos="12240" w:leader="none"/>
        <w:tab w:val="left" w:pos="12519" w:leader="none"/>
        <w:tab w:val="left" w:pos="12600" w:leader="none"/>
        <w:tab w:val="left" w:pos="12960" w:leader="none"/>
        <w:tab w:val="left" w:pos="13239" w:leader="none"/>
        <w:tab w:val="left" w:pos="13320" w:leader="none"/>
        <w:tab w:val="left" w:pos="13680" w:leader="none"/>
        <w:tab w:val="left" w:pos="13959" w:leader="none"/>
        <w:tab w:val="left" w:pos="14040" w:leader="none"/>
        <w:tab w:val="left" w:pos="144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aurasmidiheaven.com/00-MIDI/2/001111982867/We Wish You A Merry Christm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9:00Z</dcterms:created>
  <dc:creator>Dave Santek</dc:creator>
  <dc:description/>
  <cp:keywords/>
  <dc:language>en-US</dc:language>
  <cp:lastModifiedBy>Dave Santek</cp:lastModifiedBy>
  <cp:lastPrinted>2010-11-19T11:41:00Z</cp:lastPrinted>
  <dcterms:modified xsi:type="dcterms:W3CDTF">2013-12-09T18:56:00Z</dcterms:modified>
  <cp:revision>10</cp:revision>
  <dc:subject/>
  <dc:title>1</dc:title>
</cp:coreProperties>
</file>