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Angels We Have Heard on Hig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Overhead we’ve heard is high.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50.5 for all things.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PIs whine and in reply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3rd floor winces from the sting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Oooooooooooooooooooooo, overhead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Where does all the money go?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Oooooooooooooooooooooo, overhead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Seems like there is excess dough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Come to 3rd and you will see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Upgrades in three fifty one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Come adore on bended knee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Watch movies when all are gone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  <w:t>Oooooooooooooooooooooo, overhead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  <w:t>Why can’t I get furniture?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  <w:t>Oooooooooooooooooooooo, overhead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  <w:t>Maybe carpet for the floo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Cs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How much is a newbie paid?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It’s been three years and no raise!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>John and Hank please lend your aid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Overhead we then would praise!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Oooooooooooooooooooooo, overhead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 xml:space="preserve">Where does all the money go?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Oooooooooooooooooooooo, overhe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Seems like there is excess dough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No Rest for you Steve Ackerm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rest for you Steve Ackerm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schedule’s full toda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head of CIMSS you may be l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all that you surve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first you have to do your sh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W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at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rest for you Steve Ackerm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students form a que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little minds need molding 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eather god like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first you have to meet with 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ig boys on your cre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rest for you Steve Ackerm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phone rings constant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speed dial for half the ph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oss the whole count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you can screen incoming call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d bless Caller ID!   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rest for you Steve Ack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need to write to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stay at home where interrup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n’t get in your w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need three crafty assistan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keep the mob at bay. 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rest for you Steve Ack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bags are packed to 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to fly to Washing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give the suits a sh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first you have to move your c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fore it gets a tow. O-oh, what are the duties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at you enjo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-oh, what are the duties you enjoy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Parking Lot Schlock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Parking lot, parking lot, parking lot schloc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ere did they go, we really don’t know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Spaces forsaken in Lot 51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O the parking crunch has begun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Parking lot, parking lot, parking lot schloc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-hour time, chalk marks before nin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ickets and towing in twenty blocks squar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 just isn’t fair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at a crime time, it’s the right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move my car a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Parking schlock time is a hell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find parking for my Chevrolet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Giddyup parking man, out of your jeep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 jingle around my c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ffix my ticket to the one last wee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at’s the parking lo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at’s the parking lo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at’s the parking lot schlock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br w:type="page"/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Rudolph the Red-Nosed Reindeer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  <w:lang w:eastAsia="en-US"/>
        </w:rPr>
        <w:t>There's Viagra, Cialis, enhancers, reducers;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Software, and watches, and patches, and boosters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But, wait, there are more. That all add to our email décor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y have approved your mortgag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 a free on-line degre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Spam mail's disguised in picture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Click it and you'll be sorr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Now its employee spam mail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ll of it is sent in vain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E-spanked for children sell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Fruit to fund their soccer games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Checked my email late one eve,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Need Cash? mailed to s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Dear sir with all your free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on't you do survey's on-line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Now all the spammers love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 thousand messages per wee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C, oh can't you save u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From this spam mail miser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  <w:r>
        <w:br w:type="page"/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O Holy Night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  <w:lang w:eastAsia="en-US"/>
        </w:rPr>
        <w:t>Worked through the n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ile filling out my timeshee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 tracked my hour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… entered in the code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Did I work then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 guess I should be hones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ere should I charg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ll my ‘Net surfing time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 pressed Submi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n went to get the printou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 saw these word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nspiring me to s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"I.... certify....  [hand motion]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 leave I have reporte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s accurate...Is accurat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 understand misrepresentation can lea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disciplin...ary action"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Signed...this space left Blan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  <w:r>
        <w:br w:type="page"/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It’s the Most Wonderful Time of the Year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  <w:lang w:eastAsia="en-US"/>
        </w:rPr>
        <w:t>It's the most infectious time of the ye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e have H1 and N1 or seasonal bug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en the loved ones are ne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 of the ye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hack-hackiest season of all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re's no holiday greetings or long boring meeting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No one's here at all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hack-hackiest season of all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re's no parties for host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en bodies are roast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Don't you go out there in the snow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re'll be scary germ storie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 tales somewhat gory of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Hands unwashed long, long ago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 of the ye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here'll be much labored breath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 guts will be retching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To toilets below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 of the year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Some parties are poste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get flu in-host-e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nstead, let's get the vaccin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Oh, those scary germ storie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re prime allegorie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Of pandemics long, long ago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 of the ye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the clinic we're go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Chest X-rays are glowing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Rodger’s bone break you fear!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's the most infectious time - of the year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Mele Kalikimaka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</w:rPr>
        <w:t xml:space="preserve">I know that William Straka is the first to show, 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>On a Hail and farewell day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That's the ‘Sconnie greeting given to new folks,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In the land where cheeseheads play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f Jordan says the day will be warm and br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e’ll head to the roof, where plates fly out of s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Hails and Farewells are the Space Science 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say hi or goodbye to you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Moola from your pocket is the way we fund,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Our Hail and farewell day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That's the monthly shakedown, when we come to you 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And, try to make you pay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When it's chicken wings or brats, I'll say that's all right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For just chips and dip, then I will hide from s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Hails and Farewells are the Space Science 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say hi or goodbye to you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Why can’t Jerry Robaidek bring some wine today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For our hail and farewell day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It would be nice to drink something than Spotted Cow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go with our Sundae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He claims the wine is safe and we won’t lose our sight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  <w:lang w:eastAsia="en-US"/>
        </w:rPr>
        <w:t>It couldn’t be any worse than …say... Miller L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Hails and Farewells are the Space Science 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To say hi or goodbye…to say hi or goodbye….to say hi or goodbye to you!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  <w:lang w:eastAsia="en-US"/>
        </w:rPr>
      </w:pPr>
      <w:r>
        <w:rPr>
          <w:rFonts w:cs="Arial"/>
          <w:sz w:val="32"/>
          <w:szCs w:val="32"/>
          <w:lang w:eastAsia="en-US"/>
        </w:rPr>
      </w:r>
      <w:r>
        <w:br w:type="page"/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Do you see what I see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</w:rPr>
        <w:t>Said the parking man to his mighty Jeep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see what I see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 much parking 'round ol' SSEC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see what I see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</w:rPr>
        <w:t>Ack’s car, Ack’s c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hours it's been so f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h my heavens, this will not do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e's a ticket made just for you.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d the state-employed to their salted heap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know what I know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lked tires were much easier to bea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you know what I know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d lights, red light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's got you in its sight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vil car with cameras al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might get a ticket tonight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Here Comes Ackerman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</w:rPr>
        <w:t>Here comes Ackerman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e comes Ackerman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ght down the hall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's got loads of adoring grad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 can't afford a microwav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's a Dean of, well, Something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t is, we haven't foun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Head of CIMSS - it is not dim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'Cause Ackerman is around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</w:rPr>
        <w:t>There goes Ackerman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</w:rPr>
        <w:t>There goes Ackerman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ght down the hallw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ather Guy with frozen nose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2"/>
          <w:szCs w:val="32"/>
        </w:rPr>
        <w:t>But who knows where he GOES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sy guy - he has no ti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spell-check his e-mails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ises money from near and far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h Ack should have been in sales.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God Rest Ye Merry, Gentlemen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2"/>
          <w:szCs w:val="32"/>
        </w:rPr>
        <w:t>I have proposals to submit the deadline is tod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rastinated 'til right now, please work on them I s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iews internal are not needed, Grad school can ok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are not there for me,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just are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RFP came out last May, it matched well with my wor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had six months to write it, but I didn't, I'm a jer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 I'm a famous scientist, you're really just a clerk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are not there for me,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just are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is the last moment that I can turn this in today?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ree days advance?  I’ll take the chance; there will be a delay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’ve never missed a deadline yet, please don't miss one today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are not there for me,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just are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e’s chocolate, flowers, candy, I’m so sorry I was late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promise I’ll do right next time, you do seem quite irate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’ll both move on, forget this one, until the next due date!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are not there for me,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mission rules just are not there for me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Silver Bells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0"/>
          <w:szCs w:val="30"/>
        </w:rPr>
        <w:t>Days are shorter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kies are cloudy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me folks have S.A.D.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the air, there's a feeling of winter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hopping 's crazy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ople shoving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elling obscenities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t on Main Street and Webster you'll see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nuggle House, Snuggle House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30"/>
          <w:szCs w:val="30"/>
        </w:rPr>
        <w:t>Spooning and hugs in the city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Touch) Therapy, yes it's real!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ddly or creepy? Who knows!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o to Facebook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e the pictures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 long curly-haired men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o just happen to have open schedules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 snuggle?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t's a breakthrough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Touch Therapy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ertified cuddles from Snuggle U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nuggle House, Snuggle House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re’re no more hugs in the city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losing down, please don’t frown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 go find hugs that are free!</w:t>
      </w:r>
    </w:p>
    <w:p>
      <w:pPr>
        <w:pStyle w:val="Normal"/>
        <w:suppressAutoHyphens w:val="false"/>
        <w:rPr/>
      </w:pPr>
      <w:r>
        <w:rPr/>
        <w:drawing>
          <wp:inline distT="0" distB="0" distL="0" distR="0">
            <wp:extent cx="6858000" cy="3867785"/>
            <wp:effectExtent l="0" t="0" r="0" b="0"/>
            <wp:docPr id="1" name="fbPhot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Photo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837305" cy="512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3305" cy="816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Silver and Gold</w:t>
      </w:r>
    </w:p>
    <w:p>
      <w:pPr>
        <w:pStyle w:val="Normal"/>
        <w:suppressAutoHyphens w:val="false"/>
        <w:rPr/>
      </w:pPr>
      <w:r>
        <w:rPr>
          <w:rFonts w:cs="Courier New" w:ascii="Courier New" w:hAnsi="Courier New"/>
          <w:sz w:val="22"/>
          <w:szCs w:val="22"/>
          <w:lang w:eastAsia="en-US"/>
        </w:rPr>
        <w:br/>
      </w:r>
      <w:r>
        <w:rPr>
          <w:rFonts w:cs="Arial" w:ascii="Arial" w:hAnsi="Arial"/>
          <w:sz w:val="30"/>
          <w:szCs w:val="30"/>
        </w:rPr>
        <w:t>Ack and Achtor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ck and Achtor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cience guy duo of 2nd floor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ne's skinny, the other has girth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ir hair/no-hair combo's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ke nothing on earth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ck and Achtor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ck and Achtor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s duo you'll no longer see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m's on perm'nent vacation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 pastures Cali green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jc w:val="center"/>
        <w:rPr/>
      </w:pPr>
      <w:r>
        <w:rPr/>
        <w:t>Frosty the Snowman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m A retired, in July twenty thirteen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rty three years gone, time that I step down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ving onto pastures green!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lang w:eastAsia="en-US"/>
        </w:rPr>
      </w:pPr>
      <w:r>
        <w:rPr>
          <w:lang w:eastAsia="en-US"/>
        </w:rPr>
        <w:t>We Wish You a Merry Christmas</w:t>
      </w:r>
    </w:p>
    <w:p>
      <w:pPr>
        <w:pStyle w:val="Heading1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laurasmidiheaven.com/00-MIDI/2/001111982867/We%20Wish%20You%20A%20Merry%20Christmas</w:t>
        </w:r>
      </w:hyperlink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 happy new yea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tidings we bring to you and your k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tidings for Christmas and a happy new yea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merry 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snowy sea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sh you a shorter wi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 happy new yea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LGC Sans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sz w:val="19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Arial" w:hAnsi="Arial" w:cs="Arial"/>
      <w:sz w:val="3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1"/>
    <w:qFormat/>
    <w:pPr/>
    <w:rPr/>
  </w:style>
  <w:style w:type="paragraph" w:styleId="WWText">
    <w:name w:val="WW-Text"/>
    <w:basedOn w:val="WW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WWBodyTextFirstIndent">
    <w:name w:val="WW-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WW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 w:before="160" w:after="0"/>
      <w:ind w:left="530" w:hanging="0"/>
    </w:pPr>
    <w:rPr>
      <w:rFonts w:ascii="DejaVu LGC Sans" w:hAnsi="DejaVu LGC Sans" w:eastAsia="DejaVu LGC Sans" w:cs="DejaVu LGC Sans"/>
      <w:color w:val="000000"/>
      <w:sz w:val="64"/>
      <w:szCs w:val="64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720" w:leader="none"/>
        <w:tab w:val="left" w:pos="1440" w:leader="none"/>
        <w:tab w:val="left" w:pos="1719" w:leader="none"/>
        <w:tab w:val="left" w:pos="2160" w:leader="none"/>
        <w:tab w:val="left" w:pos="2439" w:leader="none"/>
        <w:tab w:val="left" w:pos="2880" w:leader="none"/>
        <w:tab w:val="left" w:pos="3159" w:leader="none"/>
        <w:tab w:val="left" w:pos="3600" w:leader="none"/>
        <w:tab w:val="left" w:pos="3879" w:leader="none"/>
        <w:tab w:val="left" w:pos="4320" w:leader="none"/>
        <w:tab w:val="left" w:pos="4599" w:leader="none"/>
        <w:tab w:val="left" w:pos="5040" w:leader="none"/>
        <w:tab w:val="left" w:pos="5319" w:leader="none"/>
        <w:tab w:val="left" w:pos="5760" w:leader="none"/>
        <w:tab w:val="left" w:pos="6039" w:leader="none"/>
        <w:tab w:val="left" w:pos="6480" w:leader="none"/>
        <w:tab w:val="left" w:pos="6759" w:leader="none"/>
        <w:tab w:val="left" w:pos="7200" w:leader="none"/>
        <w:tab w:val="left" w:pos="7479" w:leader="none"/>
        <w:tab w:val="left" w:pos="7920" w:leader="none"/>
        <w:tab w:val="left" w:pos="8199" w:leader="none"/>
        <w:tab w:val="left" w:pos="8640" w:leader="none"/>
        <w:tab w:val="left" w:pos="8919" w:leader="none"/>
        <w:tab w:val="left" w:pos="9360" w:leader="none"/>
        <w:tab w:val="left" w:pos="9639" w:leader="none"/>
        <w:tab w:val="left" w:pos="10080" w:leader="none"/>
        <w:tab w:val="left" w:pos="10359" w:leader="none"/>
        <w:tab w:val="left" w:pos="10800" w:leader="none"/>
        <w:tab w:val="left" w:pos="11079" w:leader="none"/>
        <w:tab w:val="left" w:pos="11520" w:leader="none"/>
        <w:tab w:val="left" w:pos="11799" w:leader="none"/>
        <w:tab w:val="left" w:pos="12240" w:leader="none"/>
        <w:tab w:val="left" w:pos="12519" w:leader="none"/>
        <w:tab w:val="left" w:pos="12960" w:leader="none"/>
        <w:tab w:val="left" w:pos="13239" w:leader="none"/>
        <w:tab w:val="left" w:pos="13680" w:leader="none"/>
        <w:tab w:val="left" w:pos="13959" w:leader="none"/>
        <w:tab w:val="left" w:pos="14400" w:leader="none"/>
      </w:tabs>
      <w:spacing w:before="139" w:after="0"/>
      <w:ind w:left="1160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720" w:leader="none"/>
        <w:tab w:val="left" w:pos="1440" w:leader="none"/>
        <w:tab w:val="left" w:pos="1719" w:leader="none"/>
        <w:tab w:val="left" w:pos="1800" w:leader="none"/>
        <w:tab w:val="left" w:pos="2160" w:leader="none"/>
        <w:tab w:val="left" w:pos="2439" w:leader="none"/>
        <w:tab w:val="left" w:pos="2520" w:leader="none"/>
        <w:tab w:val="left" w:pos="2880" w:leader="none"/>
        <w:tab w:val="left" w:pos="3159" w:leader="none"/>
        <w:tab w:val="left" w:pos="3240" w:leader="none"/>
        <w:tab w:val="left" w:pos="3600" w:leader="none"/>
        <w:tab w:val="left" w:pos="3879" w:leader="none"/>
        <w:tab w:val="left" w:pos="3960" w:leader="none"/>
        <w:tab w:val="left" w:pos="4320" w:leader="none"/>
        <w:tab w:val="left" w:pos="4599" w:leader="none"/>
        <w:tab w:val="left" w:pos="4680" w:leader="none"/>
        <w:tab w:val="left" w:pos="5040" w:leader="none"/>
        <w:tab w:val="left" w:pos="5319" w:leader="none"/>
        <w:tab w:val="left" w:pos="5400" w:leader="none"/>
        <w:tab w:val="left" w:pos="5760" w:leader="none"/>
        <w:tab w:val="left" w:pos="6039" w:leader="none"/>
        <w:tab w:val="left" w:pos="6120" w:leader="none"/>
        <w:tab w:val="left" w:pos="6480" w:leader="none"/>
        <w:tab w:val="left" w:pos="6759" w:leader="none"/>
        <w:tab w:val="left" w:pos="6840" w:leader="none"/>
        <w:tab w:val="left" w:pos="7200" w:leader="none"/>
        <w:tab w:val="left" w:pos="7479" w:leader="none"/>
        <w:tab w:val="left" w:pos="7560" w:leader="none"/>
        <w:tab w:val="left" w:pos="7920" w:leader="none"/>
        <w:tab w:val="left" w:pos="8199" w:leader="none"/>
        <w:tab w:val="left" w:pos="8280" w:leader="none"/>
        <w:tab w:val="left" w:pos="8640" w:leader="none"/>
        <w:tab w:val="left" w:pos="8919" w:leader="none"/>
        <w:tab w:val="left" w:pos="9000" w:leader="none"/>
        <w:tab w:val="left" w:pos="9360" w:leader="none"/>
        <w:tab w:val="left" w:pos="9639" w:leader="none"/>
        <w:tab w:val="left" w:pos="9720" w:leader="none"/>
        <w:tab w:val="left" w:pos="10080" w:leader="none"/>
        <w:tab w:val="left" w:pos="10359" w:leader="none"/>
        <w:tab w:val="left" w:pos="10440" w:leader="none"/>
        <w:tab w:val="left" w:pos="10800" w:leader="none"/>
        <w:tab w:val="left" w:pos="11079" w:leader="none"/>
        <w:tab w:val="left" w:pos="11160" w:leader="none"/>
        <w:tab w:val="left" w:pos="11520" w:leader="none"/>
        <w:tab w:val="left" w:pos="11799" w:leader="none"/>
        <w:tab w:val="left" w:pos="11880" w:leader="none"/>
        <w:tab w:val="left" w:pos="12240" w:leader="none"/>
        <w:tab w:val="left" w:pos="12519" w:leader="none"/>
        <w:tab w:val="left" w:pos="12600" w:leader="none"/>
        <w:tab w:val="left" w:pos="12960" w:leader="none"/>
        <w:tab w:val="left" w:pos="13239" w:leader="none"/>
        <w:tab w:val="left" w:pos="13320" w:leader="none"/>
        <w:tab w:val="left" w:pos="13680" w:leader="none"/>
        <w:tab w:val="left" w:pos="13959" w:leader="none"/>
        <w:tab w:val="left" w:pos="14040" w:leader="none"/>
        <w:tab w:val="left" w:pos="144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/>
      <w:jc w:val="center"/>
    </w:pPr>
    <w:rPr>
      <w:rFonts w:ascii="DejaVu LGC Sans" w:hAnsi="DejaVu LGC Sans" w:eastAsia="DejaVu LGC Sans" w:cs="DejaVu LGC Sans"/>
      <w:color w:val="000000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 w:before="160" w:after="0"/>
      <w:jc w:val="center"/>
    </w:pPr>
    <w:rPr>
      <w:rFonts w:ascii="DejaVu LGC Sans" w:hAnsi="DejaVu LGC Sans" w:eastAsia="DejaVu LGC Sans" w:cs="DejaVu LGC Sans"/>
      <w:color w:val="000000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DejaVu LGC Sans" w:hAnsi="DejaVu LGC Sans" w:eastAsia="DejaVu LGC Sans" w:cs="DejaVu LGC Sans"/>
      <w:color w:val="000000"/>
      <w:sz w:val="24"/>
      <w:szCs w:val="24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/>
    </w:pPr>
    <w:rPr>
      <w:rFonts w:ascii="DejaVu LGC Sans" w:hAnsi="DejaVu LGC Sans" w:eastAsia="DejaVu LGC Sans" w:cs="DejaVu LGC Sans"/>
      <w:color w:val="000000"/>
      <w:sz w:val="48"/>
      <w:szCs w:val="48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LGC Sans" w:cs="Liberation Serif;Times New Roman"/>
      <w:color w:val="auto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/>
      <w:jc w:val="center"/>
    </w:pPr>
    <w:rPr>
      <w:rFonts w:ascii="DejaVu LGC Sans" w:hAnsi="DejaVu LGC Sans" w:eastAsia="DejaVu LGC Sans" w:cs="DejaVu LGC Sans"/>
      <w:color w:val="000000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/>
    </w:pPr>
    <w:rPr>
      <w:rFonts w:ascii="DejaVu LGC Sans" w:hAnsi="DejaVu LGC Sans" w:eastAsia="DejaVu LGC Sans" w:cs="DejaVu LGC Sans"/>
      <w:color w:val="000000"/>
      <w:sz w:val="48"/>
      <w:szCs w:val="48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LGC Sans" w:cs="Liberation Serif;Times New Roman"/>
      <w:color w:val="auto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DejaVu LGC Sans" w:hAnsi="DejaVu LGC Sans" w:eastAsia="DejaVu LGC Sans" w:cs="DejaVu LGC Sans"/>
      <w:color w:val="000000"/>
      <w:sz w:val="24"/>
      <w:szCs w:val="24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68" w:before="160" w:after="0"/>
      <w:ind w:left="530" w:hanging="0"/>
    </w:pPr>
    <w:rPr>
      <w:rFonts w:ascii="DejaVu LGC Sans" w:hAnsi="DejaVu LGC Sans" w:eastAsia="DejaVu LGC Sans" w:cs="DejaVu LGC Sans"/>
      <w:color w:val="000000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tabs>
        <w:tab w:val="left" w:pos="720" w:leader="none"/>
        <w:tab w:val="left" w:pos="1440" w:leader="none"/>
        <w:tab w:val="left" w:pos="1719" w:leader="none"/>
        <w:tab w:val="left" w:pos="2160" w:leader="none"/>
        <w:tab w:val="left" w:pos="2439" w:leader="none"/>
        <w:tab w:val="left" w:pos="2880" w:leader="none"/>
        <w:tab w:val="left" w:pos="3159" w:leader="none"/>
        <w:tab w:val="left" w:pos="3600" w:leader="none"/>
        <w:tab w:val="left" w:pos="3879" w:leader="none"/>
        <w:tab w:val="left" w:pos="4320" w:leader="none"/>
        <w:tab w:val="left" w:pos="4599" w:leader="none"/>
        <w:tab w:val="left" w:pos="5040" w:leader="none"/>
        <w:tab w:val="left" w:pos="5319" w:leader="none"/>
        <w:tab w:val="left" w:pos="5760" w:leader="none"/>
        <w:tab w:val="left" w:pos="6039" w:leader="none"/>
        <w:tab w:val="left" w:pos="6480" w:leader="none"/>
        <w:tab w:val="left" w:pos="6759" w:leader="none"/>
        <w:tab w:val="left" w:pos="7200" w:leader="none"/>
        <w:tab w:val="left" w:pos="7479" w:leader="none"/>
        <w:tab w:val="left" w:pos="7920" w:leader="none"/>
        <w:tab w:val="left" w:pos="8199" w:leader="none"/>
        <w:tab w:val="left" w:pos="8640" w:leader="none"/>
        <w:tab w:val="left" w:pos="8919" w:leader="none"/>
        <w:tab w:val="left" w:pos="9360" w:leader="none"/>
        <w:tab w:val="left" w:pos="9639" w:leader="none"/>
        <w:tab w:val="left" w:pos="10080" w:leader="none"/>
        <w:tab w:val="left" w:pos="10359" w:leader="none"/>
        <w:tab w:val="left" w:pos="10800" w:leader="none"/>
        <w:tab w:val="left" w:pos="11079" w:leader="none"/>
        <w:tab w:val="left" w:pos="11520" w:leader="none"/>
        <w:tab w:val="left" w:pos="11799" w:leader="none"/>
        <w:tab w:val="left" w:pos="12240" w:leader="none"/>
        <w:tab w:val="left" w:pos="12519" w:leader="none"/>
        <w:tab w:val="left" w:pos="12960" w:leader="none"/>
        <w:tab w:val="left" w:pos="13239" w:leader="none"/>
        <w:tab w:val="left" w:pos="13680" w:leader="none"/>
        <w:tab w:val="left" w:pos="13959" w:leader="none"/>
        <w:tab w:val="left" w:pos="14400" w:leader="none"/>
      </w:tabs>
      <w:spacing w:before="139" w:after="0"/>
      <w:ind w:left="1160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720" w:leader="none"/>
        <w:tab w:val="left" w:pos="1440" w:leader="none"/>
        <w:tab w:val="left" w:pos="1719" w:leader="none"/>
        <w:tab w:val="left" w:pos="1800" w:leader="none"/>
        <w:tab w:val="left" w:pos="2160" w:leader="none"/>
        <w:tab w:val="left" w:pos="2439" w:leader="none"/>
        <w:tab w:val="left" w:pos="2520" w:leader="none"/>
        <w:tab w:val="left" w:pos="2880" w:leader="none"/>
        <w:tab w:val="left" w:pos="3159" w:leader="none"/>
        <w:tab w:val="left" w:pos="3240" w:leader="none"/>
        <w:tab w:val="left" w:pos="3600" w:leader="none"/>
        <w:tab w:val="left" w:pos="3879" w:leader="none"/>
        <w:tab w:val="left" w:pos="3960" w:leader="none"/>
        <w:tab w:val="left" w:pos="4320" w:leader="none"/>
        <w:tab w:val="left" w:pos="4599" w:leader="none"/>
        <w:tab w:val="left" w:pos="4680" w:leader="none"/>
        <w:tab w:val="left" w:pos="5040" w:leader="none"/>
        <w:tab w:val="left" w:pos="5319" w:leader="none"/>
        <w:tab w:val="left" w:pos="5400" w:leader="none"/>
        <w:tab w:val="left" w:pos="5760" w:leader="none"/>
        <w:tab w:val="left" w:pos="6039" w:leader="none"/>
        <w:tab w:val="left" w:pos="6120" w:leader="none"/>
        <w:tab w:val="left" w:pos="6480" w:leader="none"/>
        <w:tab w:val="left" w:pos="6759" w:leader="none"/>
        <w:tab w:val="left" w:pos="6840" w:leader="none"/>
        <w:tab w:val="left" w:pos="7200" w:leader="none"/>
        <w:tab w:val="left" w:pos="7479" w:leader="none"/>
        <w:tab w:val="left" w:pos="7560" w:leader="none"/>
        <w:tab w:val="left" w:pos="7920" w:leader="none"/>
        <w:tab w:val="left" w:pos="8199" w:leader="none"/>
        <w:tab w:val="left" w:pos="8280" w:leader="none"/>
        <w:tab w:val="left" w:pos="8640" w:leader="none"/>
        <w:tab w:val="left" w:pos="8919" w:leader="none"/>
        <w:tab w:val="left" w:pos="9000" w:leader="none"/>
        <w:tab w:val="left" w:pos="9360" w:leader="none"/>
        <w:tab w:val="left" w:pos="9639" w:leader="none"/>
        <w:tab w:val="left" w:pos="9720" w:leader="none"/>
        <w:tab w:val="left" w:pos="10080" w:leader="none"/>
        <w:tab w:val="left" w:pos="10359" w:leader="none"/>
        <w:tab w:val="left" w:pos="10440" w:leader="none"/>
        <w:tab w:val="left" w:pos="10800" w:leader="none"/>
        <w:tab w:val="left" w:pos="11079" w:leader="none"/>
        <w:tab w:val="left" w:pos="11160" w:leader="none"/>
        <w:tab w:val="left" w:pos="11520" w:leader="none"/>
        <w:tab w:val="left" w:pos="11799" w:leader="none"/>
        <w:tab w:val="left" w:pos="11880" w:leader="none"/>
        <w:tab w:val="left" w:pos="12240" w:leader="none"/>
        <w:tab w:val="left" w:pos="12519" w:leader="none"/>
        <w:tab w:val="left" w:pos="12600" w:leader="none"/>
        <w:tab w:val="left" w:pos="12960" w:leader="none"/>
        <w:tab w:val="left" w:pos="13239" w:leader="none"/>
        <w:tab w:val="left" w:pos="13320" w:leader="none"/>
        <w:tab w:val="left" w:pos="13680" w:leader="none"/>
        <w:tab w:val="left" w:pos="13959" w:leader="none"/>
        <w:tab w:val="left" w:pos="14040" w:leader="none"/>
        <w:tab w:val="left" w:pos="144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aurasmidiheaven.com/00-MIDI/2/001111982867/We Wish You A Merry Christm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9:00Z</dcterms:created>
  <dc:creator>Dave Santek</dc:creator>
  <dc:description/>
  <cp:keywords/>
  <dc:language>en-US</dc:language>
  <cp:lastModifiedBy>Dave Santek</cp:lastModifiedBy>
  <cp:lastPrinted>2010-11-19T11:41:00Z</cp:lastPrinted>
  <dcterms:modified xsi:type="dcterms:W3CDTF">2013-12-11T17:39:00Z</dcterms:modified>
  <cp:revision>11</cp:revision>
  <dc:subject/>
  <dc:title>1</dc:title>
</cp:coreProperties>
</file>